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łącznik nr 1c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l-PL"/>
        </w:rPr>
        <w:t>Wniosek o dopuszczenie do użytku programu nauczania ogólnego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z ………………………………………………………………..…………………………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bowiązującego od roku szkolnego......………….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w BRANŻOWEJ SZKOLE I STOPNIA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w POWIATOWYM CENTRUM KSZTAŁCENIA ZAWODOWEGO i USTAWICZNEGO w PUCKU</w:t>
      </w:r>
    </w:p>
    <w:p>
      <w:pPr>
        <w:pStyle w:val="Normal"/>
        <w:autoSpaceDE w:val="false"/>
        <w:spacing w:lineRule="auto" w:line="240" w:before="139" w:after="0"/>
        <w:jc w:val="both"/>
        <w:rPr/>
      </w:pPr>
      <w:bookmarkStart w:id="0" w:name="_Hlk492415625"/>
      <w:bookmarkEnd w:id="0"/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pl-PL"/>
        </w:rPr>
        <w:t xml:space="preserve">A. (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>WYPEŁNIA NAUCZYCIEL/NAUCZYCIELE)</w:t>
      </w:r>
    </w:p>
    <w:p>
      <w:pPr>
        <w:pStyle w:val="Normal"/>
        <w:autoSpaceDE w:val="false"/>
        <w:spacing w:lineRule="auto" w:line="240" w:before="163" w:after="0"/>
        <w:ind w:left="590" w:hanging="0"/>
        <w:rPr/>
      </w:pPr>
      <w:bookmarkStart w:id="1" w:name="_Hlk492415625"/>
      <w:bookmarkEnd w:id="1"/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1. </w:t>
      </w:r>
      <w:r>
        <w:rPr>
          <w:rFonts w:eastAsia="Times New Roman" w:cs="Arial Narrow" w:ascii="Arial Narrow" w:hAnsi="Arial Narrow"/>
          <w:color w:val="000000"/>
          <w:lang w:eastAsia="pl-PL"/>
        </w:rPr>
        <w:t>Pełna nazwa programu:</w:t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" w:after="0"/>
        <w:ind w:left="581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2. </w:t>
      </w:r>
      <w:r>
        <w:rPr>
          <w:rFonts w:eastAsia="Times New Roman" w:cs="Arial Narrow" w:ascii="Arial Narrow" w:hAnsi="Arial Narrow"/>
          <w:color w:val="000000"/>
          <w:lang w:eastAsia="pl-PL"/>
        </w:rPr>
        <w:t>Autor/autorzy programu/wydawnictwo:</w:t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86" w:after="168"/>
        <w:ind w:left="576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3. </w:t>
      </w:r>
      <w:r>
        <w:rPr>
          <w:rFonts w:eastAsia="Times New Roman" w:cs="Arial Narrow" w:ascii="Arial Narrow" w:hAnsi="Arial Narrow"/>
          <w:color w:val="000000"/>
          <w:lang w:eastAsia="pl-PL"/>
        </w:rPr>
        <w:t>Proponowany program został opracowany:      TAK / NIE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a) samodziel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1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we współpracy z innymi nauczyciel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99865</wp:posOffset>
                </wp:positionV>
                <wp:extent cx="551688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8" w:leader="dot"/>
                              </w:tabs>
                              <w:autoSpaceDE w:val="false"/>
                              <w:spacing w:lineRule="exact" w:line="547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pl-PL"/>
                              </w:rPr>
                              <w:t xml:space="preserve">Załącznikiem do wniosku jest program nauczania w wersji elektronicznej </w:t>
                              <w:br/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lang w:eastAsia="pl-PL"/>
                              </w:rPr>
                              <w:t>PODPIS NAUCZYCIELA/NAUCZYCIEL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4.95pt;mso-wrap-distance-left:1.9pt;mso-wrap-distance-right:1.9pt;mso-wrap-distance-top:0pt;mso-wrap-distance-bottom:0pt;margin-top:3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88" w:leader="dot"/>
                        </w:tabs>
                        <w:autoSpaceDE w:val="false"/>
                        <w:spacing w:lineRule="exact" w:line="547" w:before="0" w:after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lang w:eastAsia="pl-PL"/>
                        </w:rPr>
                        <w:t xml:space="preserve">Załącznikiem do wniosku jest program nauczania w wersji elektronicznej </w:t>
                        <w:br/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0000"/>
                          <w:lang w:eastAsia="pl-PL"/>
                        </w:rPr>
                        <w:t>PODPIS NAUCZYCIELA/NAUCZYCIEL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 wraz z dokonanymi przez nauczyciela zmianami</w:t>
      </w:r>
    </w:p>
    <w:p>
      <w:pPr>
        <w:pStyle w:val="Normal"/>
        <w:autoSpaceDE w:val="false"/>
        <w:spacing w:lineRule="exact" w:line="1" w:before="0" w:after="298"/>
        <w:rPr>
          <w:rFonts w:ascii="Arial Narrow" w:hAnsi="Arial Narrow" w:eastAsia="Times New Roman" w:cs="Arial Narrow"/>
          <w:color w:val="000000"/>
          <w:sz w:val="2"/>
          <w:szCs w:val="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"/>
          <w:szCs w:val="2"/>
          <w:lang w:eastAsia="pl-PL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0"/>
        <w:gridCol w:w="749"/>
        <w:gridCol w:w="730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ogólnego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bejmuje, co najmniej jeden etap edukacyjny i dotyczy edukacji wczesnoszkolnej (kształcenia zintegrowa</w:t>
              <w:softHyphen/>
              <w:t>nego), przedmiotu, ścieżki edukacyjnej, bloku przedmiotowego lub ich części (podkreślić właściwe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anowi opis sposobu realizacji celów kształcenia i zadań edukacyjnych ustalonych w podstawie programo</w:t>
              <w:softHyphen/>
              <w:t>wej kształcenia ogólnego, określonej w przepisach w sprawie podstawy programowej kształcenia ogólnego w poszczególnych typach szkó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ogólnego zawiera: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czegółowe cele kształcenia i wychowania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reści zgodne z treściami nauczania zawartymi w podstawie programowej kształcenia ogólnego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posoby osiągania celów kształcenia i wychowania, z uwzględnieniem możliwości indywidualizacji pracy w zależności od potrzeb i możliwości uczniów oraz warunków, w jakich program będzie realizowany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is założonych osiągnięć ucznia, a w przypadku programu nauczania ogólnego uwzględniającego dotych</w:t>
              <w:softHyphen/>
              <w:t>czasową podstawę programową kształcenia ogólnego - opis założonych osiągnięć ucznia z uwzględnieniem standardów wymagań będących podstawą przeprowadzania sprawdzianów i egzaminów, określonych w przepisach w sprawie standardów wymagań będących podstawą przeprowadzania sprawdzianów i egzami</w:t>
              <w:softHyphen/>
              <w:t>nów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opozycje kryteriów oceny i metod sprawdzania osiągnięć ucznia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jest poprawny pod względem merytorycznym i dydaktycznym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 uwagi dotyczące wyboru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 xml:space="preserve">A. ( </w:t>
      </w:r>
      <w:r>
        <w:rPr/>
        <w:t>WYPEŁNIA DYREKTOR SZKOŁY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0"/>
        <w:gridCol w:w="1170"/>
      </w:tblGrid>
      <w:tr>
        <w:trPr>
          <w:trHeight w:val="501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ieruję do zaopiniowania przez: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12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auczyciela mianowanego lub dyplomowanego, posiadającego wykształcenie wyższe i kwalifikacje wymagane do prowadzenia zajęć edukacyjnych, dla których program jest przeznaczon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radcy metodyczn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espołu nauczycielskiego, zespołu przedmiotowego lub innego zespołu problemowo – zadaniow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 wymaga dodatkowego opiniowan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left="708" w:hanging="708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>PODPIS DYREKTORA  …………………………………………………………..</w:t>
      </w:r>
    </w:p>
    <w:p>
      <w:pPr>
        <w:pStyle w:val="Normal"/>
        <w:tabs>
          <w:tab w:val="clear" w:pos="708"/>
          <w:tab w:val="left" w:pos="10128" w:leader="dot"/>
        </w:tabs>
        <w:autoSpaceDE w:val="false"/>
        <w:spacing w:lineRule="exact" w:line="547" w:before="96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128" w:leader="dot"/>
        </w:tabs>
        <w:autoSpaceDE w:val="false"/>
        <w:spacing w:lineRule="exact" w:line="547" w:before="96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PROGRAM NAUCZANIA OGÓLNEGO </w:t>
      </w:r>
      <w:r>
        <w:rPr>
          <w:rFonts w:eastAsia="Times New Roman" w:cs="Arial Narrow" w:ascii="Arial Narrow" w:hAnsi="Arial Narrow"/>
          <w:color w:val="000000"/>
          <w:lang w:eastAsia="pl-PL"/>
        </w:rPr>
        <w:t>zaopiniowano na Radzie Pedagogicznej w dniu</w:t>
        <w:tab/>
      </w:r>
    </w:p>
    <w:p>
      <w:pPr>
        <w:pStyle w:val="Normal"/>
        <w:tabs>
          <w:tab w:val="clear" w:pos="708"/>
          <w:tab w:val="left" w:pos="10070" w:leader="dot"/>
        </w:tabs>
        <w:autoSpaceDE w:val="false"/>
        <w:spacing w:lineRule="exact" w:line="547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i wpisano do Szkolnego Zestawu Programów Nauczania od roku szkolnego ……………….. pod numerem </w:t>
        <w:tab/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br/>
      </w:r>
    </w:p>
    <w:p>
      <w:pPr>
        <w:pStyle w:val="Normal"/>
        <w:autoSpaceDE w:val="false"/>
        <w:spacing w:lineRule="exact" w:line="240" w:before="0" w:after="0"/>
        <w:ind w:left="538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91" w:leader="none"/>
        </w:tabs>
        <w:autoSpaceDE w:val="false"/>
        <w:spacing w:lineRule="auto" w:line="240" w:before="110" w:after="0"/>
        <w:ind w:left="2035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( Data )</w:t>
        <w:tab/>
        <w:t>Pieczęć i podpis Dyrektora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8428" w:right="-235" w:hanging="0"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</w:t>
    </w:r>
    <w:r>
      <w:rPr>
        <w:rStyle w:val="FontStyle3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8428" w:right="-365" w:hanging="0"/>
      <w:jc w:val="both"/>
      <w:rPr/>
    </w:pPr>
    <w:r>
      <w:rPr>
        <w:rStyle w:val="FontStyle37"/>
        <w:u w:val="single"/>
      </w:rPr>
      <w:t xml:space="preserve">B. ( </w:t>
    </w:r>
    <w:r>
      <w:rPr>
        <w:rStyle w:val="FontStyle35"/>
        <w:u w:val="single"/>
      </w:rPr>
      <w:t>WYPEŁNIA DYREKTOR SZK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Arial Narrow" w:hAnsi="Arial Narrow" w:cs="Arial Narrow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5:00Z</dcterms:created>
  <dc:creator>Admin</dc:creator>
  <dc:description/>
  <cp:keywords/>
  <dc:language>en-US</dc:language>
  <cp:lastModifiedBy>Vice</cp:lastModifiedBy>
  <dcterms:modified xsi:type="dcterms:W3CDTF">2022-08-29T12:08:00Z</dcterms:modified>
  <cp:revision>9</cp:revision>
  <dc:subject/>
  <dc:title/>
</cp:coreProperties>
</file>