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b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dla zawodu</w:t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..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eastAsia="pl-PL"/>
        </w:rPr>
        <w:t>(nazwa zawodu)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szkolnego 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w TECHNIKUM 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15"/>
        <w:gridCol w:w="734"/>
        <w:gridCol w:w="15"/>
        <w:gridCol w:w="72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dla zawodu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zbiór celów kształcenia i treści nauczania ustalonych w podstawie programowej kształcenia w za</w:t>
              <w:softHyphen/>
              <w:t>wodach, określonej w rozporządzeniu MEN w sprawie podstawy programowej kształcenia w zawodach, w formie efektów kształcenia właściwych dla zawodu, w którym kształci szkoła: efektów kształcenia wspólnych dla wszystkich zawodów, efektów kształcenia wspólnych dla zawodów w ramach obszaru kształcenia, sta</w:t>
              <w:softHyphen/>
              <w:t>nowiących podbudowę do kształcenia w tym zawodzie, oraz efektów kształcenia właściwych dla kwalifikacji wyodrębnionych w tym zawodzie;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32"/>
              </w:rPr>
              <w:t>Zawiera programy nauczania poszczególnych obowiązkowych zajęć edukacyjnych z zakresu kształcenia zawodowe</w:t>
              <w:softHyphen/>
              <w:t>go, ustalonych przez dyrektora szkoły w szkolnym planie nauczania: przedmiotów, modułów lub innych układów treści, obejmujące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31"/>
              </w:rPr>
              <w:t>uszczegółowione efekty kształcenia, które powinny być osiągnięte przez ucznia w procesie kształcenia, oraz propozycje kryteriów oceny i metod sprawdzania tych osiągnięć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" w:hanging="0"/>
              <w:rPr/>
            </w:pPr>
            <w:r>
              <w:rPr>
                <w:rStyle w:val="FontStyle31"/>
              </w:rPr>
              <w:t>opis sposobu osiągnięcia uszczegółowionych efektów kształcenia z uwzględnieniem indywidualizacji pracy w zależności od potrzeb i możliwości uczniów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</w:rPr>
              <w:t>opis warunków, w jakich program będzie realizowany, z uwzględnieniem warunków realizacji kształcenia w danym zawodzie, ustalonych w podstawie programowej kształcenia w zawodach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rPr/>
            </w:pPr>
            <w:r>
              <w:rPr>
                <w:rStyle w:val="FontStyle32"/>
              </w:rPr>
              <w:t>Uwzględnia wyodrębnienie kwalifikacji w zawodzie zgodnie z klasyfikacją zawodów szkolnictwa zawodowego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32"/>
              </w:rPr>
              <w:t>Program jest poprawny pod względem merytorycznym i dydaktycznym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DLA ZAWODU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8:00Z</dcterms:created>
  <dc:creator>Admin</dc:creator>
  <dc:description/>
  <cp:keywords/>
  <dc:language>en-US</dc:language>
  <cp:lastModifiedBy>Vice</cp:lastModifiedBy>
  <dcterms:modified xsi:type="dcterms:W3CDTF">2022-08-29T12:08:00Z</dcterms:modified>
  <cp:revision>10</cp:revision>
  <dc:subject/>
  <dc:title/>
</cp:coreProperties>
</file>