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e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ogólnego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z ………………………………………………………………..…………………………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 szkolnego 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 Liceum Ogólnokształcącym  dla Dorosłych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tbl>
      <w:tblPr>
        <w:tblW w:w="1034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749"/>
        <w:gridCol w:w="73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bejmuje, co najmniej jeden etap edukacyjny i dotyczy edukacji wczesnoszkolnej (kształcenia zintegrowa</w:t>
              <w:softHyphen/>
              <w:t>nego), przedmiotu, ścieżki edukacyjnej, bloku przedmiotowego lub ich części (podkreślić właściwe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opis sposobu realizacji celów kształcenia i zadań edukacyjnych ustalonych w podstawie programo</w:t>
              <w:softHyphen/>
              <w:t>wej kształcenia ogólnego, określonej w przepisach w sprawie podstawy programowej kształcenia ogólnego w poszczególnych typach szkó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 zawiera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czegółowe cele kształcenia i wychowania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reści zgodne z treściami nauczania zawartymi w podstawie programowej kształcenia ogólnego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osoby osiągania celów kształcenia i wychowania, z uwzględnieniem możliwości indywidualizacji pracy w zależności od potrzeb i możliwości uczniów oraz warunków, w jakich program będzie realizowany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is założonych osiągnięć ucznia, a w przypadku programu nauczania ogólnego uwzględniającego dotych</w:t>
              <w:softHyphen/>
              <w:t>czasową podstawę programową kształcenia ogólnego - opis założonych osiągnięć ucznia z uwzględnieniem standardów wymagań będących podstawą przeprowadzania sprawdzianów i egzaminów, określonych w przepisach w sprawie standardów wymagań będących podstawą przeprowadzania sprawdzianów i egzami</w:t>
              <w:softHyphen/>
              <w:t>nów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opozycje kryteriów oceny i metod sprawdzania osiągnięć ucznia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jest poprawny pod względem merytorycznym i dydaktycznym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DLA PRZEDMIOTU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9:00Z</dcterms:created>
  <dc:creator>Admin</dc:creator>
  <dc:description/>
  <cp:keywords/>
  <dc:language>en-US</dc:language>
  <cp:lastModifiedBy>Wicedyrektor</cp:lastModifiedBy>
  <dcterms:modified xsi:type="dcterms:W3CDTF">2023-06-23T13:39:00Z</dcterms:modified>
  <cp:revision>2</cp:revision>
  <dc:subject/>
  <dc:title/>
</cp:coreProperties>
</file>